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  <w:t>August 2008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4"/>
        <w:gridCol w:w="1444"/>
        <w:gridCol w:w="1444"/>
        <w:gridCol w:w="1444"/>
        <w:gridCol w:w="1444"/>
        <w:gridCol w:w="1444"/>
      </w:tblGrid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7pt;margin-top:24.35pt;width:66.3pt;height:31.45pt;mso-wrap-style:none;v-text-anchor:middle" type="_x0000_t136">
                  <v:path textpathok="t"/>
                  <v:textpath on="t" fitshape="t" string="Teacher/Faculty &#10;Recognition &amp; Prayer&#10;No Evening Services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8.8pt;margin-top:6.35pt;width:51.7pt;height:8.95pt;mso-wrap-style:none;v-text-anchor:middle" type="_x0000_t136">
                  <v:path textpathok="t"/>
                  <v:textpath on="t" fitshape="t" string="First Day of School" style="font-family:&quot;Agency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5.2pt;margin-top:51.35pt;width:67.45pt;height:8.95pt;mso-wrap-style:none;v-text-anchor:middle" type="_x0000_t136">
                  <v:path textpathok="t"/>
                  <v:textpath on="t" fitshape="t" string="8:00 a.m. - Mom's Fellowship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3.6pt;margin-top:51.35pt;width:53.95pt;height:17.95pt;mso-wrap-style:none;v-text-anchor:middle" type="_x0000_t136">
                  <v:path textpathok="t"/>
                  <v:textpath on="t" fitshape="t" string="10:00 - JOY Club&#10;Lunch at O'Charley's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3.4pt;margin-top:51.35pt;width:62.95pt;height:17.95pt;mso-wrap-style:none;v-text-anchor:middle" type="_x0000_t136">
                  <v:path textpathok="t"/>
                  <v:textpath on="t" fitshape="t" string="6:30 - Finance Comm&#10;AWANA Leader Training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3.1pt;margin-top:78.7pt;width:62.95pt;height:8.95pt;mso-wrap-style:none;v-text-anchor:middle" type="_x0000_t136">
                  <v:path textpathok="t"/>
                  <v:textpath on="t" fitshape="t" string="6:00 - Dinner for 10 at Craig's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.4pt;margin-top:16.05pt;width:67.45pt;height:7.6pt;mso-wrap-style:none;v-text-anchor:middle" type="_x0000_t136">
                  <v:path textpathok="t"/>
                  <v:textpath on="t" fitshape="t" string="6:30 - HFB Parent Orient.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3.1pt;margin-top:69.7pt;width:58.45pt;height:17.95pt;mso-wrap-style:none;v-text-anchor:middle" type="_x0000_t136">
                  <v:path textpathok="t"/>
                  <v:textpath on="t" fitshape="t" string="6:00 - WMU at &#10;the Kendrick House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pt;margin-top:15.7pt;width:67.45pt;height:17.95pt;mso-wrap-style:none;v-text-anchor:middle" type="_x0000_t136">
                  <v:path textpathok="t"/>
                  <v:textpath on="t" fitshape="t" string=" 9:00 - HFB Open House&#10;10:30 - HFB CPR Class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0.7pt;margin-top:11.1pt;width:66.3pt;height:53.95pt;mso-wrap-style:none;v-text-anchor:middle" type="_x0000_t136">
                  <v:path textpathok="t"/>
                  <v:textpath on="t" fitshape="t" string="HFB Academy Rec. &amp; Prayer&#10;4:30 p.m. - Deacon Meeting&#10;6:30 p.m. - Family Comedy Night&#10;Scott Davis &amp; Billy Lord&#10;7:30 - SAM Student Art Min.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3.9pt;margin-top:11.1pt;width:51.7pt;height:8.95pt;mso-wrap-style:none;v-text-anchor:middle" type="_x0000_t136">
                  <v:path textpathok="t"/>
                  <v:textpath on="t" fitshape="t" string="Academy First Day" style="font-family:&quot;Agency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-5.6pt;margin-top:56.1pt;width:67.45pt;height:26.95pt;mso-wrap-style:none;v-text-anchor:middle" type="_x0000_t136">
                  <v:path textpathok="t"/>
                  <v:textpath on="t" fitshape="t" string="6:15 p.m. - AWANA KickOff&#10;6:30 p.m. - Adult Choir KickOff&#10;            Student CRUNCH Night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71.4pt;margin-top:65.05pt;width:67.45pt;height:17.95pt;mso-wrap-style:none;v-text-anchor:middle" type="_x0000_t136">
                  <v:path textpathok="t"/>
                  <v:textpath on="t" fitshape="t" string="9 - Romania Team Golf&#10;Tournament, Thomaston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-1.4pt;margin-top:29.1pt;width:67.45pt;height:17.95pt;mso-wrap-style:none;v-text-anchor:middle" type="_x0000_t136">
                  <v:path textpathok="t"/>
                  <v:textpath on="t" fitshape="t" string="8-3 - AWANA Conference&#10;Glen Haven Baptist, McD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16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-5.1pt;margin-top:34.35pt;width:71.95pt;height:35.95pt;mso-wrap-style:none;v-text-anchor:middle" type="_x0000_t136">
                  <v:path textpathok="t"/>
                  <v:textpath on="t" fitshape="t" string="9:30 &amp; 11 a.m. Musical Guest&#10;Dan Oxley, Trumpeter&#10;5:00 - Student Parents P78 Mtg.&#10;6:00 - Student Led Service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-5.1pt;margin-top:25.35pt;width:67.45pt;height:17.95pt;mso-wrap-style:none;v-text-anchor:middle" type="_x0000_t136">
                  <v:path textpathok="t"/>
                  <v:textpath on="t" fitshape="t" string="11:30 - Mom's Lunch&#10;Chick-fil-A on Hwy 20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12.1pt;margin-top:16.35pt;width:94.45pt;height:22.45pt;mso-wrap-style:none;v-text-anchor:middle" type="_x0000_t136">
                  <v:path textpathok="t"/>
                  <v:textpath on="t" fitshape="t" string="10:00 - JOY Club Retreat&#10;&quot;Unto These Hills&quot;  $70&#10;Cherokee, NC       per person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pict>
                <v:shape id="shape_0" fillcolor="black" stroked="t" o:allowincell="t" style="position:absolute;margin-left:12.1pt;margin-top:52.35pt;width:67.45pt;height:17.95pt;mso-wrap-style:none;v-text-anchor:middle" type="_x0000_t136">
                  <v:path textpathok="t"/>
                  <v:textpath on="t" fitshape="t" string="8:00 - Students Road Rage '08&#10;     Lock Out    $30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086600</wp:posOffset>
                      </wp:positionV>
                      <wp:extent cx="6743700" cy="2434590"/>
                      <wp:effectExtent l="0" t="190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2434680"/>
                                <a:chOff x="0" y="0"/>
                                <a:chExt cx="6743880" cy="24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43080"/>
                                  <a:ext cx="1943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77120"/>
                                    <a:ext cx="1429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560" y="28800"/>
                                    <a:ext cx="1429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7400" y="17136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1:00 - JOY Clu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Lun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t the Gibson'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858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World Miss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anquet at Flint Rive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713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3:00 -Academy Co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Finance Co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15 - Christmas Rhrs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25748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March for Miss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4:30 - Deacons Meet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15 - Kidz Choir Rhrs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Kidz Christmas Progra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914400"/>
                                  <a:ext cx="74304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00 - Choir Ar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Christmas Celebr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7360" y="1657440"/>
                                  <a:ext cx="8571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WANA - Christmas Colors Night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864440"/>
                                  <a:ext cx="685800" cy="247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Office Clos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7:00 - Christmas Eve Sv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1886040"/>
                                  <a:ext cx="685800" cy="26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Office Close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286000"/>
                                  <a:ext cx="7430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Final Offerings 5 p.m.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Vote on 2008 Budg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.m. - Church Off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4:00 - FULL Christmas  Rhrs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Outreach Nigh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2858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00 - Choir Ar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Christmas Celebr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2171880"/>
                                  <a:ext cx="914400" cy="24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0:00 Breakfast, 11:00 Wor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PM Servic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9040" y="2286000"/>
                                  <a:ext cx="6285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Evening Services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3160" y="2057400"/>
                                  <a:ext cx="20574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Break - 12/24 - 1/7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37476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Dinner for 8 @ Craig's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960" y="102888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Students Christmas Party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74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Academy Program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886040"/>
                                  <a:ext cx="62856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Regular AM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PM Servic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9040" y="102888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WANA Backwards Night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125748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 xml:space="preserve">11:30 - Happ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irthday Jesu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9144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- Koinonia Par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Windsong @ Eag. Land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58pt;width:531pt;height:191.7pt" coordorigin="720,11160" coordsize="10620,3834">
                      <v:group id="shape_0" style="position:absolute;left:720;top:14535;width:3059;height:459">
                        <v:line id="shape_0" from="720,14535" to="3779,145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980;top:14814;width:224;height:179;mso-wrap-style:none;v-text-anchor:middle" type="_x0000_t136">
                          <v:path textpathok="t"/>
                          <v:textpath on="t" fitshape="t" string="30" style="font-family:&quot;Arial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3510;top:14580;width:224;height:179;mso-wrap-style:none;v-text-anchor:middle" type="_x0000_t136">
                          <v:path textpathok="t"/>
                          <v:textpath on="t" fitshape="t" string="31" style="font-family:&quot;Arial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shape id="shape_0" fillcolor="black" stroked="t" o:allowincell="t" style="position:absolute;left:3960;top:11430;width:1169;height:539;mso-wrap-style:none;v-text-anchor:middle" type="_x0000_t136">
                        <v:path textpathok="t"/>
                        <v:textpath on="t" fitshape="t" string="11:00 - JOY Club&#10;Christmas Lunch&#10;at the Gibson'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1610;width:1259;height:359;mso-wrap-style:none;v-text-anchor:middle" type="_x0000_t136">
                        <v:path textpathok="t"/>
                        <v:textpath on="t" fitshape="t" string="6:30 - World Missions&#10;Banquet at Flint River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580;top:11430;width:1259;height:539;mso-wrap-style:none;v-text-anchor:middle" type="_x0000_t136">
                        <v:path textpathok="t"/>
                        <v:textpath on="t" fitshape="t" string="3:00 -Academy Comm&#10;6:30 - Finance Comm&#10;6:15 - Christmas Rhrsl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3140;width:1349;height:809;mso-wrap-style:none;v-text-anchor:middle" type="_x0000_t136">
                        <v:path textpathok="t"/>
                        <v:textpath on="t" fitshape="t" string="? March for Missions&#10;4:30 - Deacons Meeting&#10;5:15 - Kidz Choir Rhrsl&#10;6:00 - Kidz Christmas Program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2600;width:1169;height:359;mso-wrap-style:none;v-text-anchor:middle" type="_x0000_t136">
                        <v:path textpathok="t"/>
                        <v:textpath on="t" fitshape="t" string="5:00 - Choir Arrive&#10;6:00 - Christmas Celebration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40;top:13770;width:1349;height:179;mso-wrap-style:none;v-text-anchor:middle" type="_x0000_t136">
                        <v:path textpathok="t"/>
                        <v:textpath on="t" fitshape="t" string="AWANA - Christmas Colors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4096;width:1079;height:389;mso-wrap-style:none;v-text-anchor:middle" type="_x0000_t136">
                        <v:path textpathok="t"/>
                        <v:textpath on="t" fitshape="t" string="Office Closed&#10;7:00 - Christmas Eve Svc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870;top:14130;width:1079;height:413;mso-wrap-style:none;v-text-anchor:middle" type="_x0000_t136">
                        <v:path textpathok="t"/>
                        <v:textpath on="t" fitshape="t" string="Christmas Day&#10;Office Closed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4760;width:1169;height:179;mso-wrap-style:none;v-text-anchor:middle" type="_x0000_t136">
                        <v:path textpathok="t"/>
                        <v:textpath on="t" fitshape="t" string="Final Offerings 5 p.m.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1160;width:1349;height:809;mso-wrap-style:none;v-text-anchor:middle" type="_x0000_t136">
                        <v:path textpathok="t"/>
                        <v:textpath on="t" fitshape="t" string="Vote on 2008 Budget&#10;a.m. - Church Offering&#10;4:00 - FULL Christmas  Rhrsl&#10;6:00 - Outreach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0080;top:11610;width:1259;height:359;mso-wrap-style:none;v-text-anchor:middle" type="_x0000_t136">
                        <v:path textpathok="t"/>
                        <v:textpath on="t" fitshape="t" string="5:00 - Choir Arrive&#10;6:00 - Christmas Celebration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4580;width:1439;height:382;mso-wrap-style:none;v-text-anchor:middle" type="_x0000_t136">
                        <v:path textpathok="t"/>
                        <v:textpath on="t" fitshape="t" string="10:00 Breakfast, 11:00 Worship&#10;No PM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90;top:14760;width:989;height:179;mso-wrap-style:none;v-text-anchor:middle" type="_x0000_t136">
                        <v:path textpathok="t"/>
                        <v:textpath on="t" fitshape="t" string="No Evening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670;top:14400;width:3239;height:179;mso-wrap-style:none;v-text-anchor:middle" type="_x0000_t136">
                        <v:path textpathok="t"/>
                        <v:textpath on="t" fitshape="t" string="Christmas Break - 12/24 - 1/7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7020;top:11750;width:1259;height:179;mso-wrap-style:none;v-text-anchor:middle" type="_x0000_t136">
                        <v:path textpathok="t"/>
                        <v:textpath on="t" fitshape="t" string="6:00 - Dinner for 8 @ Craig'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550;top:12780;width:1259;height:179;mso-wrap-style:none;v-text-anchor:middle" type="_x0000_t136">
                        <v:path textpathok="t"/>
                        <v:textpath on="t" fitshape="t" string="? Students Christmas Party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960;top:13140;width:1079;height:179;mso-wrap-style:none;v-text-anchor:middle" type="_x0000_t136">
                        <v:path textpathok="t"/>
                        <v:textpath on="t" fitshape="t" string="6:30 - Academy Program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4130;width:989;height:269;mso-wrap-style:none;v-text-anchor:middle" type="_x0000_t136">
                        <v:path textpathok="t"/>
                        <v:textpath on="t" fitshape="t" string="Regular AM Services&#10;No PM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90;top:12780;width:1259;height:179;mso-wrap-style:none;v-text-anchor:middle" type="_x0000_t136">
                        <v:path textpathok="t"/>
                        <v:textpath on="t" fitshape="t" string="AWANA Backwards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7020;top:13140;width:899;height:269;mso-wrap-style:none;v-text-anchor:middle" type="_x0000_t136">
                        <v:path textpathok="t"/>
                        <v:textpath on="t" fitshape="t" string="11:30 - Happy &#10;Birthday Jesu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960;top:12600;width:1259;height:359;mso-wrap-style:none;v-text-anchor:middle" type="_x0000_t136">
                        <v:path textpathok="t"/>
                        <v:textpath on="t" fitshape="t" string="? - Koinonia Party&#10;Windsong @ Eag. Land.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.1pt;margin-top:16.35pt;width:62.95pt;height:17.95pt;mso-wrap-style:none;v-text-anchor:middle" type="_x0000_t136">
                  <v:path textpathok="t"/>
                  <v:textpath on="t" fitshape="t" string="8:30-4 - GNC Training&#10;Bethany Baptist, McD" style="font-family:&quot;Adelon-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23</w:t>
            </w:r>
          </w:p>
        </w:tc>
      </w:tr>
      <w:tr>
        <w:trPr>
          <w:trHeight w:val="19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06425</wp:posOffset>
                      </wp:positionV>
                      <wp:extent cx="939800" cy="285750"/>
                      <wp:effectExtent l="0" t="5080" r="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285840"/>
                                <a:chOff x="0" y="0"/>
                                <a:chExt cx="93996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13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4000" y="54720"/>
                                    <a:ext cx="143640" cy="7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delon-Light" w:hAnsi="Adelon-Light" w:eastAsia="Adelon-Light" w:cs="Adelon-Light"/>
                                          <w:lang w:bidi="hi-IN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120" y="131400"/>
                                  <a:ext cx="70992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delon-Light" w:hAnsi="Adelon-Light" w:eastAsia="Adelon-Light" w:cs="Adelon-Light"/>
                                        <w:lang w:bidi="hi-IN"/>
                                      </w:rPr>
                                      <w:t>No Evening Services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47.75pt;width:73.95pt;height:22.5pt" coordorigin="-102,955" coordsize="1479,450">
                      <v:group id="shape_0" style="position:absolute;left:-102;top:955;width:1479;height:208">
                        <v:shape id="shape_0" fillcolor="black" stroked="t" o:allowincell="t" style="position:absolute;left:1117;top:1041;width:225;height:120;mso-wrap-style:none;v-text-anchor:middle" type="_x0000_t136">
                          <v:path textpathok="t"/>
                          <v:textpath on="t" fitshape="t" string="31" style="font-family:&quot;Adelon-Light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-102,955" to="1377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-50;top:1162;width:1117;height:242;mso-wrap-style:none;v-text-anchor:middle" type="_x0000_t136">
                        <v:path textpathok="t"/>
                        <v:textpath on="t" fitshape="t" string="No Evening Services" style="font-family:&quot;Adelon-Light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086600</wp:posOffset>
                      </wp:positionV>
                      <wp:extent cx="6743700" cy="2434590"/>
                      <wp:effectExtent l="0" t="190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2434680"/>
                                <a:chOff x="0" y="0"/>
                                <a:chExt cx="6743880" cy="24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43080"/>
                                  <a:ext cx="1943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77120"/>
                                    <a:ext cx="1429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560" y="28800"/>
                                    <a:ext cx="1429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7400" y="17136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1:00 - JOY Clu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Lun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t the Gibson'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858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World Miss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anquet at Flint Rive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713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3:00 -Academy Co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Finance Co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15 - Christmas Rhrs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25748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March for Miss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4:30 - Deacons Meet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15 - Kidz Choir Rhrs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Kidz Christmas Progra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914400"/>
                                  <a:ext cx="74304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00 - Choir Ar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Christmas Celebr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7360" y="1657440"/>
                                  <a:ext cx="8571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WANA - Christmas Colors Night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864440"/>
                                  <a:ext cx="685800" cy="247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Office Clos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7:00 - Christmas Eve Sv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1886040"/>
                                  <a:ext cx="685800" cy="26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Office Close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286000"/>
                                  <a:ext cx="7430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Final Offerings 5 p.m.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Vote on 2008 Budg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.m. - Church Off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4:00 - FULL Christmas  Rhrs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Outreach Nigh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2858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:00 - Choir Ar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Christmas Celebr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2171880"/>
                                  <a:ext cx="914400" cy="24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0:00 Breakfast, 11:00 Wor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PM Servic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9040" y="2286000"/>
                                  <a:ext cx="6285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Evening Services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3160" y="2057400"/>
                                  <a:ext cx="20574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hristmas Break - 12/24 - 1/7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37476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00 - Dinner for 8 @ Craig's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960" y="102888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Students Christmas Party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74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6:30 - Academy Program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886040"/>
                                  <a:ext cx="62856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Regular AM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No PM Servic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9040" y="102888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AWANA Backwards Night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125748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 xml:space="preserve">11:30 - Happ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irthday Jesu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9144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? - Koinonia Par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Windsong @ Eag. Land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58pt;width:531pt;height:191.7pt" coordorigin="720,11160" coordsize="10620,3834">
                      <v:group id="shape_0" style="position:absolute;left:720;top:14535;width:3059;height:459">
                        <v:line id="shape_0" from="720,14535" to="3779,145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980;top:14814;width:224;height:179;mso-wrap-style:none;v-text-anchor:middle" type="_x0000_t136">
                          <v:path textpathok="t"/>
                          <v:textpath on="t" fitshape="t" string="30" style="font-family:&quot;Arial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3510;top:14580;width:224;height:179;mso-wrap-style:none;v-text-anchor:middle" type="_x0000_t136">
                          <v:path textpathok="t"/>
                          <v:textpath on="t" fitshape="t" string="31" style="font-family:&quot;Arial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shape id="shape_0" fillcolor="black" stroked="t" o:allowincell="t" style="position:absolute;left:3960;top:11430;width:1169;height:539;mso-wrap-style:none;v-text-anchor:middle" type="_x0000_t136">
                        <v:path textpathok="t"/>
                        <v:textpath on="t" fitshape="t" string="11:00 - JOY Club&#10;Christmas Lunch&#10;at the Gibson'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1610;width:1259;height:359;mso-wrap-style:none;v-text-anchor:middle" type="_x0000_t136">
                        <v:path textpathok="t"/>
                        <v:textpath on="t" fitshape="t" string="6:30 - World Missions&#10;Banquet at Flint River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580;top:11430;width:1259;height:539;mso-wrap-style:none;v-text-anchor:middle" type="_x0000_t136">
                        <v:path textpathok="t"/>
                        <v:textpath on="t" fitshape="t" string="3:00 -Academy Comm&#10;6:30 - Finance Comm&#10;6:15 - Christmas Rhrsl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3140;width:1349;height:809;mso-wrap-style:none;v-text-anchor:middle" type="_x0000_t136">
                        <v:path textpathok="t"/>
                        <v:textpath on="t" fitshape="t" string="? March for Missions&#10;4:30 - Deacons Meeting&#10;5:15 - Kidz Choir Rhrsl&#10;6:00 - Kidz Christmas Program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2600;width:1169;height:359;mso-wrap-style:none;v-text-anchor:middle" type="_x0000_t136">
                        <v:path textpathok="t"/>
                        <v:textpath on="t" fitshape="t" string="5:00 - Choir Arrive&#10;6:00 - Christmas Celebration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40;top:13770;width:1349;height:179;mso-wrap-style:none;v-text-anchor:middle" type="_x0000_t136">
                        <v:path textpathok="t"/>
                        <v:textpath on="t" fitshape="t" string="AWANA - Christmas Colors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4096;width:1079;height:389;mso-wrap-style:none;v-text-anchor:middle" type="_x0000_t136">
                        <v:path textpathok="t"/>
                        <v:textpath on="t" fitshape="t" string="Office Closed&#10;7:00 - Christmas Eve Svc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870;top:14130;width:1079;height:413;mso-wrap-style:none;v-text-anchor:middle" type="_x0000_t136">
                        <v:path textpathok="t"/>
                        <v:textpath on="t" fitshape="t" string="Christmas Day&#10;Office Closed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340;top:14760;width:1169;height:179;mso-wrap-style:none;v-text-anchor:middle" type="_x0000_t136">
                        <v:path textpathok="t"/>
                        <v:textpath on="t" fitshape="t" string="Final Offerings 5 p.m.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1160;width:1349;height:809;mso-wrap-style:none;v-text-anchor:middle" type="_x0000_t136">
                        <v:path textpathok="t"/>
                        <v:textpath on="t" fitshape="t" string="Vote on 2008 Budget&#10;a.m. - Church Offering&#10;4:00 - FULL Christmas  Rhrsl&#10;6:00 - Outreach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0080;top:11610;width:1259;height:359;mso-wrap-style:none;v-text-anchor:middle" type="_x0000_t136">
                        <v:path textpathok="t"/>
                        <v:textpath on="t" fitshape="t" string="5:00 - Choir Arrive&#10;6:00 - Christmas Celebration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4580;width:1439;height:382;mso-wrap-style:none;v-text-anchor:middle" type="_x0000_t136">
                        <v:path textpathok="t"/>
                        <v:textpath on="t" fitshape="t" string="10:00 Breakfast, 11:00 Worship&#10;No PM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90;top:14760;width:989;height:179;mso-wrap-style:none;v-text-anchor:middle" type="_x0000_t136">
                        <v:path textpathok="t"/>
                        <v:textpath on="t" fitshape="t" string="No Evening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670;top:14400;width:3239;height:179;mso-wrap-style:none;v-text-anchor:middle" type="_x0000_t136">
                        <v:path textpathok="t"/>
                        <v:textpath on="t" fitshape="t" string="Christmas Break - 12/24 - 1/7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7020;top:11750;width:1259;height:179;mso-wrap-style:none;v-text-anchor:middle" type="_x0000_t136">
                        <v:path textpathok="t"/>
                        <v:textpath on="t" fitshape="t" string="6:00 - Dinner for 8 @ Craig'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550;top:12780;width:1259;height:179;mso-wrap-style:none;v-text-anchor:middle" type="_x0000_t136">
                        <v:path textpathok="t"/>
                        <v:textpath on="t" fitshape="t" string="? Students Christmas Party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960;top:13140;width:1079;height:179;mso-wrap-style:none;v-text-anchor:middle" type="_x0000_t136">
                        <v:path textpathok="t"/>
                        <v:textpath on="t" fitshape="t" string="6:30 - Academy Program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810;top:14130;width:989;height:269;mso-wrap-style:none;v-text-anchor:middle" type="_x0000_t136">
                        <v:path textpathok="t"/>
                        <v:textpath on="t" fitshape="t" string="Regular AM Services&#10;No PM Service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5490;top:12780;width:1259;height:179;mso-wrap-style:none;v-text-anchor:middle" type="_x0000_t136">
                        <v:path textpathok="t"/>
                        <v:textpath on="t" fitshape="t" string="AWANA Backwards Night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7020;top:13140;width:899;height:269;mso-wrap-style:none;v-text-anchor:middle" type="_x0000_t136">
                        <v:path textpathok="t"/>
                        <v:textpath on="t" fitshape="t" string="11:30 - Happy &#10;Birthday Jesus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960;top:12600;width:1259;height:359;mso-wrap-style:none;v-text-anchor:middle" type="_x0000_t136">
                        <v:path textpathok="t"/>
                        <v:textpath on="t" fitshape="t" string="? - Koinonia Party&#10;Windsong @ Eag. Land.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roman"/>
    <w:pitch w:val="default"/>
  </w:font>
  <w:font w:name="Adelon-Ligh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3:00Z</dcterms:created>
  <dc:creator>Lisa</dc:creator>
  <dc:description/>
  <dc:language>en-US</dc:language>
  <cp:lastModifiedBy>Lisa</cp:lastModifiedBy>
  <dcterms:modified xsi:type="dcterms:W3CDTF">2008-07-30T20:11:00Z</dcterms:modified>
  <cp:revision>40</cp:revision>
  <dc:subject/>
  <dc:title>FEBRUARY CALENDAR</dc:title>
</cp:coreProperties>
</file>